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 Commissioners’ Meeting D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7, 2008</w:t>
        <w:tab/>
        <w:tab/>
        <w:t>9:00AM</w:t>
      </w:r>
    </w:p>
    <w:p>
      <w:pPr>
        <w:pStyle w:val="Normal"/>
        <w:jc w:val="both"/>
        <w:rPr/>
      </w:pPr>
      <w:r>
        <w:rPr/>
        <w:t>January 22, 2008</w:t>
        <w:tab/>
        <w:tab/>
        <w:t>NO MEETING – HOSPITAL C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4, 2008</w:t>
        <w:tab/>
        <w:tab/>
        <w:t>9:00AM</w:t>
      </w:r>
    </w:p>
    <w:p>
      <w:pPr>
        <w:pStyle w:val="Normal"/>
        <w:jc w:val="both"/>
        <w:rPr/>
      </w:pPr>
      <w:r>
        <w:rPr/>
        <w:t>February 19, 2008 (Tues.)</w:t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3, 2008</w:t>
        <w:tab/>
        <w:tab/>
        <w:tab/>
        <w:t>NO MEETING – NACO LEGISLATIVE CONFERENCE</w:t>
        <w:tab/>
      </w:r>
    </w:p>
    <w:p>
      <w:pPr>
        <w:pStyle w:val="Normal"/>
        <w:jc w:val="both"/>
        <w:rPr/>
      </w:pPr>
      <w:r>
        <w:rPr/>
        <w:t>March 17, 2008</w:t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7, 2008</w:t>
        <w:tab/>
        <w:tab/>
        <w:tab/>
        <w:t>9:00AM</w:t>
      </w:r>
    </w:p>
    <w:p>
      <w:pPr>
        <w:pStyle w:val="Normal"/>
        <w:jc w:val="both"/>
        <w:rPr/>
      </w:pPr>
      <w:r>
        <w:rPr/>
        <w:t>April 21, 2008</w:t>
        <w:tab/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5, 2008</w:t>
        <w:tab/>
        <w:tab/>
        <w:tab/>
        <w:t>9:00AM</w:t>
      </w:r>
    </w:p>
    <w:p>
      <w:pPr>
        <w:pStyle w:val="Normal"/>
        <w:jc w:val="both"/>
        <w:rPr/>
      </w:pPr>
      <w:r>
        <w:rPr/>
        <w:t>May 19, 2008</w:t>
        <w:tab/>
        <w:tab/>
        <w:tab/>
        <w:t>6:45 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2, 2008</w:t>
        <w:tab/>
        <w:tab/>
        <w:tab/>
        <w:t>9:00AM</w:t>
      </w:r>
    </w:p>
    <w:p>
      <w:pPr>
        <w:pStyle w:val="Normal"/>
        <w:jc w:val="both"/>
        <w:rPr/>
      </w:pPr>
      <w:r>
        <w:rPr/>
        <w:t>June 16, 2008</w:t>
        <w:tab/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uly</w:t>
        <w:tab/>
        <w:tab/>
        <w:tab/>
        <w:tab/>
      </w:r>
      <w:r>
        <w:rPr>
          <w:b/>
        </w:rPr>
        <w:t>NO MEETING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gust 4, 2008</w:t>
        <w:tab/>
        <w:tab/>
        <w:t>9:00AM</w:t>
      </w:r>
    </w:p>
    <w:p>
      <w:pPr>
        <w:pStyle w:val="Normal"/>
        <w:jc w:val="both"/>
        <w:rPr/>
      </w:pPr>
      <w:r>
        <w:rPr/>
        <w:t>August 18, 2008</w:t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2, 2008 (Tues.)</w:t>
        <w:tab/>
        <w:t>9:00AM</w:t>
      </w:r>
    </w:p>
    <w:p>
      <w:pPr>
        <w:pStyle w:val="Normal"/>
        <w:jc w:val="both"/>
        <w:rPr/>
      </w:pPr>
      <w:r>
        <w:rPr/>
        <w:t>September 15, 2008</w:t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6, 2008</w:t>
        <w:tab/>
        <w:tab/>
        <w:t>9:00AM</w:t>
      </w:r>
    </w:p>
    <w:p>
      <w:pPr>
        <w:pStyle w:val="Normal"/>
        <w:jc w:val="both"/>
        <w:rPr/>
      </w:pPr>
      <w:r>
        <w:rPr/>
        <w:t>October 20, 2008</w:t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3, 2008</w:t>
        <w:tab/>
        <w:tab/>
        <w:t>9:00AM</w:t>
      </w:r>
    </w:p>
    <w:p>
      <w:pPr>
        <w:pStyle w:val="Normal"/>
        <w:jc w:val="both"/>
        <w:rPr/>
      </w:pPr>
      <w:r>
        <w:rPr/>
        <w:t>November 17, 2008</w:t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1, 2008</w:t>
        <w:tab/>
        <w:tab/>
        <w:t>9:00AM</w:t>
      </w:r>
    </w:p>
    <w:p>
      <w:pPr>
        <w:pStyle w:val="Normal"/>
        <w:jc w:val="both"/>
        <w:rPr/>
      </w:pPr>
      <w:r>
        <w:rPr/>
        <w:t>December 15, 2008</w:t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  All meetings are on Monday, except as not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schedule adopted 12/03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 Commissioners’ Meeting D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Date</w:t>
      </w:r>
      <w:r>
        <w:rPr/>
        <w:t xml:space="preserve">                                     </w:t>
      </w:r>
      <w:r>
        <w:rPr>
          <w:u w:val="single"/>
        </w:rPr>
        <w:t>Time</w:t>
      </w:r>
      <w:r>
        <w:rPr/>
        <w:t xml:space="preserve"> </w:t>
        <w:tab/>
        <w:tab/>
        <w:tab/>
        <w:tab/>
      </w:r>
      <w:r>
        <w:rPr>
          <w:u w:val="single"/>
        </w:rPr>
        <w:t xml:space="preserve">Invoca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anuary 7, 2008</w:t>
        <w:tab/>
        <w:tab/>
        <w:t>9:00AM</w:t>
        <w:tab/>
        <w:tab/>
        <w:tab/>
        <w:t>Council - Minister</w:t>
      </w:r>
    </w:p>
    <w:p>
      <w:pPr>
        <w:pStyle w:val="Normal"/>
        <w:jc w:val="both"/>
        <w:rPr/>
      </w:pPr>
      <w:r>
        <w:rPr/>
        <w:t>January 22, 2008</w:t>
        <w:tab/>
        <w:tab/>
        <w:t xml:space="preserve">NO MEET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4, 2008</w:t>
        <w:tab/>
        <w:tab/>
        <w:t>9:00AM</w:t>
        <w:tab/>
        <w:tab/>
        <w:tab/>
        <w:t>Henley – Minister</w:t>
        <w:tab/>
      </w:r>
    </w:p>
    <w:p>
      <w:pPr>
        <w:pStyle w:val="Normal"/>
        <w:jc w:val="both"/>
        <w:rPr/>
      </w:pPr>
      <w:r>
        <w:rPr/>
        <w:t>February 19, 2008 (Tues.)</w:t>
        <w:tab/>
        <w:t>6:45PM</w:t>
        <w:tab/>
        <w:tab/>
        <w:tab/>
        <w:t>Blackwell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3, 2008</w:t>
        <w:tab/>
        <w:tab/>
        <w:tab/>
        <w:t xml:space="preserve">NO MEETING </w:t>
      </w:r>
    </w:p>
    <w:p>
      <w:pPr>
        <w:pStyle w:val="Normal"/>
        <w:jc w:val="both"/>
        <w:rPr/>
      </w:pPr>
      <w:r>
        <w:rPr/>
        <w:t>March 17, 2008</w:t>
        <w:tab/>
        <w:tab/>
        <w:t>6:45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7, 2008</w:t>
        <w:tab/>
        <w:tab/>
        <w:tab/>
        <w:t>9:00AM</w:t>
        <w:tab/>
        <w:tab/>
        <w:tab/>
        <w:t>King - Minister</w:t>
      </w:r>
    </w:p>
    <w:p>
      <w:pPr>
        <w:pStyle w:val="Normal"/>
        <w:jc w:val="both"/>
        <w:rPr/>
      </w:pPr>
      <w:r>
        <w:rPr/>
        <w:t>April 21, 2008</w:t>
        <w:tab/>
        <w:tab/>
        <w:tab/>
        <w:t>6:45PM</w:t>
        <w:tab/>
        <w:tab/>
        <w:tab/>
        <w:t>Melvin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5, 2008</w:t>
        <w:tab/>
        <w:tab/>
        <w:tab/>
        <w:t>9:00AM</w:t>
        <w:tab/>
        <w:tab/>
        <w:tab/>
        <w:t>Edge - Minister</w:t>
      </w:r>
    </w:p>
    <w:p>
      <w:pPr>
        <w:pStyle w:val="Normal"/>
        <w:jc w:val="both"/>
        <w:rPr/>
      </w:pPr>
      <w:r>
        <w:rPr/>
        <w:t>May 19, 2008</w:t>
        <w:tab/>
        <w:tab/>
        <w:tab/>
        <w:t>6:45 PM</w:t>
        <w:tab/>
        <w:tab/>
        <w:tab/>
        <w:t>King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2, 2008</w:t>
        <w:tab/>
        <w:tab/>
        <w:tab/>
        <w:t>9:00AM</w:t>
        <w:tab/>
        <w:tab/>
        <w:tab/>
        <w:t>Melvin - Minister</w:t>
      </w:r>
    </w:p>
    <w:p>
      <w:pPr>
        <w:pStyle w:val="Normal"/>
        <w:jc w:val="both"/>
        <w:rPr/>
      </w:pPr>
      <w:r>
        <w:rPr/>
        <w:t>June 16, 2008</w:t>
        <w:tab/>
        <w:tab/>
        <w:tab/>
        <w:t>6:45PM</w:t>
        <w:tab/>
        <w:tab/>
        <w:tab/>
        <w:t>Council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uly</w:t>
        <w:tab/>
        <w:tab/>
        <w:tab/>
        <w:tab/>
      </w:r>
      <w:r>
        <w:rPr>
          <w:b/>
        </w:rPr>
        <w:t>NO MEETING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gust 4, 2008</w:t>
        <w:tab/>
        <w:tab/>
        <w:t>9:00AM</w:t>
        <w:tab/>
        <w:tab/>
        <w:tab/>
        <w:t>Wheatley - Minister</w:t>
      </w:r>
    </w:p>
    <w:p>
      <w:pPr>
        <w:pStyle w:val="Normal"/>
        <w:jc w:val="both"/>
        <w:rPr/>
      </w:pPr>
      <w:r>
        <w:rPr/>
        <w:t>August 18, 2008</w:t>
        <w:tab/>
        <w:tab/>
        <w:t>6:45PM</w:t>
        <w:tab/>
        <w:tab/>
        <w:tab/>
        <w:t>Henley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2, 2008 (Tues.)</w:t>
        <w:tab/>
        <w:t>9:00AM</w:t>
        <w:tab/>
        <w:tab/>
        <w:tab/>
        <w:t>Blackwell - Minister</w:t>
      </w:r>
    </w:p>
    <w:p>
      <w:pPr>
        <w:pStyle w:val="Normal"/>
        <w:jc w:val="both"/>
        <w:rPr/>
      </w:pPr>
      <w:r>
        <w:rPr/>
        <w:t>September 15, 2008</w:t>
        <w:tab/>
        <w:tab/>
        <w:t>6:45PM</w:t>
        <w:tab/>
        <w:tab/>
        <w:tab/>
        <w:t>Wheatley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6, 2008</w:t>
        <w:tab/>
        <w:tab/>
        <w:t>9:00AM</w:t>
        <w:tab/>
        <w:tab/>
        <w:tab/>
        <w:t>Council - Minister</w:t>
      </w:r>
    </w:p>
    <w:p>
      <w:pPr>
        <w:pStyle w:val="Normal"/>
        <w:jc w:val="both"/>
        <w:rPr/>
      </w:pPr>
      <w:r>
        <w:rPr/>
        <w:t>October 20, 2008</w:t>
        <w:tab/>
        <w:tab/>
        <w:t>6:45PM</w:t>
        <w:tab/>
        <w:tab/>
        <w:tab/>
        <w:t>Edge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3, 2008</w:t>
        <w:tab/>
        <w:tab/>
        <w:t>9:00AM</w:t>
        <w:tab/>
        <w:tab/>
        <w:tab/>
        <w:t>King - Minister</w:t>
      </w:r>
    </w:p>
    <w:p>
      <w:pPr>
        <w:pStyle w:val="Normal"/>
        <w:jc w:val="both"/>
        <w:rPr/>
      </w:pPr>
      <w:r>
        <w:rPr/>
        <w:t>November 17, 2008</w:t>
        <w:tab/>
        <w:tab/>
        <w:t>6:45PM</w:t>
        <w:tab/>
        <w:tab/>
        <w:tab/>
        <w:t>Blackwell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1, 2008</w:t>
        <w:tab/>
        <w:tab/>
        <w:t>9:00AM</w:t>
        <w:tab/>
        <w:tab/>
        <w:tab/>
        <w:t>Henley - Minister</w:t>
      </w:r>
    </w:p>
    <w:p>
      <w:pPr>
        <w:pStyle w:val="Normal"/>
        <w:jc w:val="both"/>
        <w:rPr/>
      </w:pPr>
      <w:r>
        <w:rPr/>
        <w:t>December 15, 2008</w:t>
        <w:tab/>
        <w:tab/>
        <w:t>6:45PM</w:t>
        <w:tab/>
        <w:tab/>
        <w:tab/>
        <w:t>Melvin - P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  All meetings are on Monday, except as not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schedule adopted 12/03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01:00Z</dcterms:created>
  <dc:creator> </dc:creator>
  <dc:description/>
  <cp:keywords/>
  <dc:language>en-US</dc:language>
  <cp:lastModifiedBy> </cp:lastModifiedBy>
  <cp:lastPrinted>2007-11-14T15:59:00Z</cp:lastPrinted>
  <dcterms:modified xsi:type="dcterms:W3CDTF">2007-11-14T21:21:00Z</dcterms:modified>
  <cp:revision>7</cp:revision>
  <dc:subject/>
  <dc:title>2008 Commissioners’ Meetings</dc:title>
</cp:coreProperties>
</file>