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00"/>
        <w:gridCol w:w="1700"/>
        <w:gridCol w:w="3300"/>
      </w:tblGrid>
      <w:tr>
        <w:trPr>
          <w:trHeight w:val="5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 of Adjustment</w:t>
            </w:r>
          </w:p>
        </w:tc>
      </w:tr>
      <w:tr>
        <w:trPr>
          <w:trHeight w:val="98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Board of Adjustment is a "quasi-judicial" administrative body that conducts public hearings and/or reviews as listed under “Duties” below.  Appeals of this board’s decisions are filed directly to Superior Cou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tatutory Authorizati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NCGS 153A-345</w:t>
              <w:br/>
              <w:t xml:space="preserve">County Code: Zoning Ordinance Article XVI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ember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egular</w:t>
              <w:br/>
              <w:t xml:space="preserve">5 alternate (Alternate members fill in for regular members as necessary and are often appointed to fill vacancies of the regular membership.)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erm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years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mpensati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ompensation for service on this board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utie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sz w:val="20"/>
                <w:szCs w:val="20"/>
              </w:rPr>
              <w:t xml:space="preserve">Conduct administrative reviews and decide appeals where it is alleged by the appellant that there is an error in any order, requirement, permit, decision, determination , refusal made by the Planning &amp; Inspections Director or other administrative officials in the carrying out or enforcement of any provisions of the zoning ordinanc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rPr/>
            </w:pPr>
            <w:r>
              <w:rPr>
                <w:sz w:val="20"/>
                <w:szCs w:val="20"/>
              </w:rPr>
              <w:t xml:space="preserve">Hear, deny or approve applications for variances and special use permits from the terms of the zoning ordinan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the official zoning m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 on matters concerning nonconforming u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and approve or deny applications for High Density Development and variances from the provisions of the County Water Supply Watershed Management and Protection Ordin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and rule on appeals and variance requests from the County’s Flood Damage Prevention Ordin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 and rule on appeals and variance requests from the Stormwater Facilities Management Ordinance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eeting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Third Thursday of each month at 7:00 p.m. The average length of a meeting varies from one to two hours. Each member spends approximately three hours per month in service to this board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eeting Locati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92" w:hanging="0"/>
              <w:rPr/>
            </w:pPr>
            <w:r>
              <w:rPr>
                <w:sz w:val="20"/>
                <w:szCs w:val="20"/>
              </w:rPr>
              <w:t xml:space="preserve">Historic County Courthouse </w:t>
              <w:br/>
              <w:t>Hearing Room #3</w:t>
              <w:br/>
              <w:t>130 Gillespie Street</w:t>
              <w:br/>
              <w:t>Fayetteville, North Car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mbers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Quigley, Chair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L. Davis, III, Vice Chair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Joseph Dykes</w:t>
              <w:br/>
              <w:t>Steve Parsons</w:t>
              <w:br/>
              <w:t>Melree Hubbard Tart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ternate Members:</w:t>
            </w:r>
            <w:r>
              <w:rPr>
                <w:sz w:val="20"/>
                <w:szCs w:val="20"/>
              </w:rPr>
              <w:br/>
              <w:t>Horace Humphrey</w:t>
              <w:br/>
              <w:t>James Ingram</w:t>
              <w:br/>
              <w:t>Martin J. Locklear</w:t>
              <w:br/>
              <w:t>John Swanso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act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mberland County</w:t>
              <w:br/>
              <w:t>Planning &amp; Inspections Department</w:t>
              <w:br/>
              <w:t>Phone: (910) 678-76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tti Speic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12:00Z</dcterms:created>
  <dc:creator>rperry</dc:creator>
  <dc:description/>
  <cp:keywords/>
  <dc:language>en-US</dc:language>
  <cp:lastModifiedBy>Shamon Larson</cp:lastModifiedBy>
  <cp:lastPrinted>2008-05-21T13:14:00Z</cp:lastPrinted>
  <dcterms:modified xsi:type="dcterms:W3CDTF">2008-05-22T14:12:00Z</dcterms:modified>
  <cp:revision>2</cp:revision>
  <dc:subject/>
  <dc:title>Board of Adjustment</dc:title>
</cp:coreProperties>
</file>