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umberland County Board of Commissioners will meet several times in early to mid-June to establish the FY09 budget.  The dates of the meeting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, 2008</w:t>
        <w:tab/>
        <w:t>5:30 p.m.</w:t>
        <w:tab/>
        <w:t>Budget Presentation</w:t>
        <w:tab/>
        <w:t>Room 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3, 2008</w:t>
        <w:tab/>
        <w:t>5:30 p.m.</w:t>
        <w:tab/>
        <w:t>Dep’t Head Appeals</w:t>
        <w:tab/>
        <w:t>Room 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4, 2008</w:t>
        <w:tab/>
        <w:t>7:00 p.m.</w:t>
        <w:tab/>
        <w:t>Public Hearing</w:t>
        <w:tab/>
        <w:t>Room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9, 2008</w:t>
        <w:tab/>
        <w:t>5:30 p.m.</w:t>
        <w:tab/>
        <w:t>Work Session</w:t>
        <w:tab/>
        <w:tab/>
        <w:t>Room 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6, 2008</w:t>
        <w:tab/>
        <w:t>5:00 p.m.</w:t>
        <w:tab/>
        <w:t>Work Session</w:t>
        <w:tab/>
        <w:tab/>
        <w:t>Room 564</w:t>
      </w:r>
    </w:p>
    <w:p>
      <w:pPr>
        <w:pStyle w:val="Normal"/>
        <w:rPr/>
      </w:pPr>
      <w:r>
        <w:rPr/>
        <w:tab/>
        <w:tab/>
        <w:tab/>
        <w:tab/>
        <w:t>(if need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34:00Z</dcterms:created>
  <dc:creator>svanderclute</dc:creator>
  <dc:description/>
  <cp:keywords/>
  <dc:language>en-US</dc:language>
  <cp:lastModifiedBy>svanderclute</cp:lastModifiedBy>
  <dcterms:modified xsi:type="dcterms:W3CDTF">2008-04-08T20:38:00Z</dcterms:modified>
  <cp:revision>2</cp:revision>
  <dc:subject/>
  <dc:title/>
</cp:coreProperties>
</file>